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表一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责任审计相关情况调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计时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"/>
        <w:gridCol w:w="708"/>
        <w:gridCol w:w="709"/>
        <w:gridCol w:w="709"/>
        <w:gridCol w:w="1259"/>
      </w:tblGrid>
      <w:tr>
        <w:trPr>
          <w:trHeight w:val="38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审计抽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的收入、支出有无计划安排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大额支出是否经集体讨论确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“一支笔”审批权需要授权的，是否遵守学校“经费授权审批制度的若干规定”，以明确授权人和被授权人的权利和责任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“一支笔”审核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学生收取的代办性费用，是否向学校有关部门申报，且遵守校财务有关规定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等财产物资是否有专人保管，购置以后是否及时入库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馈赠物资是否入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调拨、转让、报废等是否向学校固定资产管理部门申请，并履行手续，进行帐务处理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图书购置是否到图书馆或资料室办理入库登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被审计单位填写“自查”栏和“备注”栏，以实际情况填选。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审计人员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表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会服务项目情况调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计时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773"/>
        <w:gridCol w:w="1134"/>
        <w:gridCol w:w="790"/>
        <w:gridCol w:w="808"/>
      </w:tblGrid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审计人员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表三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三重一大”决策程序情况调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计时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三重一大”限额标准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"/>
        <w:gridCol w:w="708"/>
        <w:gridCol w:w="709"/>
        <w:gridCol w:w="709"/>
        <w:gridCol w:w="1259"/>
      </w:tblGrid>
      <w:tr>
        <w:trPr>
          <w:trHeight w:val="48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审计抽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建立议事决策工作机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集体领导、民主集中、个别酝酿、会议决定的原则决事决策，集体讨论决定重大问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按照学校规定的议事决策范围讨论决定重要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联席会议、党委会（党总支会）是否实行例会机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用党政联席会议代替党委会（党总支会）的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事项决策会议是否有三分之二以上成员到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涉及与会人员本人或其亲属，本人是否回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议题有无提前准备，一事一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会议决定事项，学院是否建立监督、评估和反馈机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启用学校“三重一大”决策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被审计单位填写“限额标准”栏，“自查”栏和“备注”栏，以实际情况填选。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审计人员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表四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合同、协议管理情况调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计时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"/>
        <w:gridCol w:w="708"/>
        <w:gridCol w:w="709"/>
        <w:gridCol w:w="709"/>
        <w:gridCol w:w="1259"/>
      </w:tblGrid>
      <w:tr>
        <w:trPr>
          <w:trHeight w:val="48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审计抽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设置专人管理合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有无建立合同台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未以学校名义签订合同的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是否由校长或被授权人签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相关法律法规和学校财务制度的规定履行合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是否通过合同管理系统流转审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收费的，有无在相关职能部门备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未经学校授权订立合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定期整理合同并存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无法执行或执行受阻的合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被审计单位填写“自查”栏和“备注”栏，以实际情况填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审计人员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表五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其他需要说明的情况调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计时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240"/>
        <w:gridCol w:w="3060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问题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审计认定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对外经济担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尚未入帐款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公款私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未备案的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被审计单位填写“情况说明”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审计人员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表六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内部经济控制制度制定情况调查表</w:t>
      </w:r>
    </w:p>
    <w:p>
      <w:pPr>
        <w:pStyle w:val="Normal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计时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5"/>
        <w:gridCol w:w="1559"/>
        <w:gridCol w:w="1201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控制度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修订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审计人员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2:00Z</dcterms:created>
  <dc:creator>shenji</dc:creator>
  <dc:description/>
  <cp:keywords/>
  <dc:language>en-US</dc:language>
  <cp:lastModifiedBy>hu wenting</cp:lastModifiedBy>
  <cp:lastPrinted>2021-04-08T10:29:00Z</cp:lastPrinted>
  <dcterms:modified xsi:type="dcterms:W3CDTF">2024-04-26T01:32:00Z</dcterms:modified>
  <cp:revision>2</cp:revision>
  <dc:subject/>
  <dc:title>经济责任审计相关情况调查表</dc:title>
</cp:coreProperties>
</file>